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Speed Energy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Speed Energy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500 mg. capsule contains</w:t>
                    <w:br/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Ashwagandha Ext. (Withania somnifera).......................70 mg</w:t>
                    <w:br/>
                    <w:t>Kapikachxhhu Ext. (Mucunaoruriens)...........................70 mg</w:t>
                    <w:br/>
                    <w:t>Shatavari Ext. (Asparagus racemosus).........................30 mg</w:t>
                    <w:br/>
                    <w:t>Vidarikanda Ext. (Puraria tuberose)..............................20 mg</w:t>
                    <w:br/>
                    <w:t>Shwet Musali (Asparagus adscendens)........................25 mg</w:t>
                    <w:br/>
                    <w:t>Jatiphal (Myristica fragrance).......................................50 mg</w:t>
                    <w:br/>
                    <w:t>Keshar (Crocus sativus)..............................................10 mg</w:t>
                    <w:br/>
                    <w:t>Akarakarabh (Anacyclus pyrethrum).............................20 mg</w:t>
                    <w:br/>
                    <w:t>Baras Kapok (Cinnamomum camphora).........................5 mg</w:t>
                    <w:br/>
                    <w:t>Kuchala Purified (Strychnos nuxvomica).......................40 mg</w:t>
                    <w:br/>
                    <w:t>Shakravallabha Ras (Strychnos nuxvomica)................10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Erectile disorders of male. It is also useful to Promote sexual performance. Some of the ingredients are known to strengthen the body system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 xml:space="preserve">SPEED ENERGY is a combination of herbs like Ashwagandha Ext. (Withania somnifera), Kapikachxhhu Ext. Mucuna pruriens), Shatavari Ext. (Asparagus racemosus), Vidarikanda Ext. (Puraria tuberose), Shwet Musali (Asparagus adscendens),Jatiphal (Myristica fragrance),Keshar (Crocus sativus),Akarakarabh (Anacyclus pyrethrum), </w:t>
                    <w:br/>
                    <w:br/>
                    <w:t>Baras Kapok (Cinnamomum camphora) ,Kuchala Purified (Strychnos nuxvomica),Shakravallabha Ras (Strychnos nuxvomica) .Mucuna pruriens increases production of spermatozoa and its motility.</w:t>
                    <w:br/>
                    <w:t>Increases libido. Useful in the management of diseases of the uro-genital system in me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sz w:val="20"/>
                      <w:szCs w:val="20"/>
                    </w:rPr>
                    <w:br/>
                    <w:t xml:space="preserve">Hypersensitivity to plant protein. Do not exceed the recommended dosage. 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1 capsule twice a day with milk or as directed by the Physicia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 xml:space="preserve">10 Capsule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6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46:00Z</dcterms:modified>
  <cp:revision>2</cp:revision>
  <dc:subject>Pharmaceutical</dc:subject>
  <dc:title>altrol™</dc:title>
</cp:coreProperties>
</file>